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6090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1"/>
                              <w:gridCol w:w="3799"/>
                            </w:tblGrid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drawing>
                                      <wp:inline distT="0" distB="0" distL="0" distR="0">
                                        <wp:extent cx="1673225" cy="10807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225" cy="1080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утономна покрајина Војво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кр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јински секрет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иј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 з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ивреду  и туризам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21000 Нови Сад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0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1"/>
                        <w:gridCol w:w="3799"/>
                      </w:tblGrid>
                      <w:tr>
                        <w:trPr>
                          <w:trHeight w:val="2116" w:hRule="atLeast"/>
                        </w:trPr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Latn-RS" w:eastAsia="en-US"/>
                              </w:rPr>
                              <w:drawing>
                                <wp:inline distT="0" distB="0" distL="0" distR="0">
                                  <wp:extent cx="1673225" cy="10807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окр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јински секре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иј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т з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ивреду  и туризам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: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Датум: 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sr-CS" w:eastAsia="en-US"/>
              </w:rPr>
              <w:t>ПРИЈАВ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sr-CS" w:eastAsia="en-US"/>
              </w:rPr>
              <w:t>ЗА СПРОВОЂЕЊЕ ЈАВНОГ РАДА</w:t>
            </w:r>
            <w:r>
              <w:rPr>
                <w:rFonts w:cs="Arial" w:ascii="Calibri" w:hAnsi="Calibri"/>
                <w:b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  <w:lang w:val="sr-CS" w:eastAsia="en-US"/>
              </w:rPr>
              <w:t>– 2025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Назив послодавца 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МБ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Место, општина 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 xml:space="preserve">Јавног конкурса за финансирање спровођења јавних радова на територији АП Војводине у 2025. години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bookmarkStart w:id="0" w:name="__Fieldmark__0_3542763936"/>
            <w:bookmarkStart w:id="1" w:name="__Fieldmark__0_3542763936"/>
            <w:bookmarkEnd w:id="1"/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Телефон, факс,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 w:eastAsia="en-US"/>
              </w:rPr>
              <w:t>e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-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адреса,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 w:eastAsia="en-US"/>
              </w:rPr>
              <w:t xml:space="preserve">web </w:t>
            </w: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Управа за трезор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Број наменског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Број 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J</w:t>
            </w: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>ББ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K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O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Социјалне и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bookmarkStart w:id="2" w:name="__Fieldmark__1_3542763936"/>
            <w:bookmarkStart w:id="3" w:name="__Fieldmark__1_3542763936"/>
            <w:bookmarkEnd w:id="3"/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bookmarkStart w:id="4" w:name="__Fieldmark__2_3542763936"/>
            <w:bookmarkStart w:id="5" w:name="__Fieldmark__2_3542763936"/>
            <w:bookmarkEnd w:id="5"/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bookmarkStart w:id="6" w:name="__Fieldmark__3_3542763936"/>
            <w:bookmarkStart w:id="7" w:name="__Fieldmark__3_3542763936"/>
            <w:bookmarkEnd w:id="7"/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Културне и туристичк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bookmarkStart w:id="8" w:name="__Fieldmark__4_3542763936"/>
            <w:bookmarkStart w:id="9" w:name="__Fieldmark__4_3542763936"/>
            <w:bookmarkEnd w:id="9"/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Број локација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Конкретни циљеви јавног рада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  <w:lang w:val="sr-Latn-RS" w:eastAsia="en-US"/>
        </w:rPr>
      </w:pPr>
      <w:r>
        <w:rPr>
          <w:rFonts w:cs="Arial" w:ascii="Calibri" w:hAnsi="Calibri"/>
          <w:sz w:val="22"/>
          <w:szCs w:val="22"/>
          <w:lang w:val="sr-Latn-RS" w:eastAsia="en-U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87"/>
        <w:gridCol w:w="4108"/>
        <w:gridCol w:w="1916"/>
        <w:gridCol w:w="1864"/>
        <w:gridCol w:w="1549"/>
        <w:gridCol w:w="13"/>
        <w:gridCol w:w="2436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ТЕРМИН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РАСПОРЕД АКТИВНОСТИ ЈАВНОГ РАДА СА ВРЕМЕНСКИМ ОКВИРИМ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Месец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  <w:lang w:val="sr-CS" w:eastAsia="en-US"/>
              </w:rPr>
              <w:footnoteReference w:id="2"/>
            </w:r>
          </w:p>
        </w:tc>
        <w:tc>
          <w:tcPr>
            <w:tcW w:w="3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Назив општине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и локације 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Послови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77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Навести тачну локацију и описати изглед и приступачност исте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  <w:lang w:val="sr-CS" w:eastAsia="en-US"/>
              </w:rPr>
              <w:footnoteReference w:id="3"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Описати послове и активности кој</w:t>
            </w:r>
            <w:r>
              <w:rPr>
                <w:rFonts w:cs="Arial" w:ascii="Calibri" w:hAnsi="Calibri"/>
                <w:sz w:val="22"/>
                <w:szCs w:val="22"/>
                <w:lang w:val="sr-RS" w:eastAsia="en-US"/>
              </w:rPr>
              <w:t>и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ће се обављати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Навести начин организовања доласка радника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Описати начин допреме опреме и материјал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Број лица/извршилац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Ниво образовања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  <w:lang w:val="sr-CS" w:eastAsia="en-US"/>
              </w:rPr>
              <w:footnoteReference w:id="4"/>
            </w: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 xml:space="preserve"> (I-VIII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560"/>
        <w:gridCol w:w="1984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Ниво образовањ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Образовни профил/стечено звањ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Планирани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број лиц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>Особа са инвалидитетом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I,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I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en-US"/>
              </w:rPr>
              <w:t xml:space="preserve">-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en-US"/>
              </w:rPr>
              <w:t xml:space="preserve">-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III,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IV</w:t>
            </w: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sr-Latn-C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V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VII,</w:t>
            </w: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VII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sr-Latn-C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УКУПАН БРОЈ ЛИЦА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СРЕДСТВА ПОКРАЈИНСКОГ СЕКРЕТАРИЈАТА ЗА ПРИВРЕДУ И ТУРИЗАМ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4.1 </w:t>
            </w: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>НАКНАДА ЗА ОБАВЉЕНИ ПОСАО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>(укључује и трошкове одласка и доласка с посла)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Број лиц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Број месеци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Бруто накнада по лицу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Укупан износ средстав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I,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III,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IV,</w:t>
            </w: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VII,</w:t>
            </w: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4.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 xml:space="preserve"> НАКНАДА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Број лица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Износ по лицу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УКУПНО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 w:eastAsia="en-US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УКУПНА СРЕДСТВА ЗА РЕАЛИЗАЦИЈУ ЈАВНОГ РАДА (</w:t>
            </w: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>ПСПТ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5.1 Средства за накнаду за обављени посао (укључује и трошкове одласка и доласка с посла)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5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tbl>
      <w:tblPr>
        <w:tblW w:w="9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3106"/>
        <w:gridCol w:w="239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Претходно коришћена средства Покрајинског секретаријата </w:t>
            </w: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>по програму јавних радова у 20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>3. години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en-US"/>
              </w:rPr>
              <w:t>(последња година финансирања јавних радова)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      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_3542763936"/>
            <w:bookmarkStart w:id="11" w:name="__Fieldmark__5_3542763936"/>
            <w:bookmarkEnd w:id="11"/>
            <w:r/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6_3542763936"/>
            <w:bookmarkStart w:id="13" w:name="__Fieldmark__6_3542763936"/>
            <w:bookmarkEnd w:id="13"/>
            <w:r/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542763936"/>
            <w:bookmarkStart w:id="15" w:name="__Fieldmark__7_354276393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Calibri" w:hAnsi="Calibri" w:eastAsia="Calibri" w:cs="Arial"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542763936"/>
            <w:bookmarkStart w:id="17" w:name="__Fieldmark__8_354276393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Calibri" w:hAnsi="Calibri" w:eastAsia="Calibri" w:cs="Arial"/>
          <w:bCs/>
          <w:color w:val="000000"/>
          <w:sz w:val="22"/>
          <w:szCs w:val="22"/>
          <w:lang w:val="sr-RS" w:eastAsia="en-US"/>
        </w:rPr>
      </w:pPr>
      <w:r>
        <w:rPr>
          <w:rFonts w:eastAsia="Calibri" w:cs="Arial" w:ascii="Calibri" w:hAnsi="Calibri"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RS" w:eastAsia="en-US"/>
        </w:rPr>
        <w:t xml:space="preserve">Уколико је послодавац - извођач јавног рада по основу закључених уговора о спровођењу јавних радова по јавним конкурсима Покрајинског секретаријата за привреду и туризам одмах након истека уговорне обавезе радно ангажовао лица која су била укључена у програм јавних радова, у одељку ''Додатне информације“ потребно је навести број закљученог уговора и податке о лицу (име и презиме,школска спрема и назив радног места).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 w:eastAsia="en-US"/>
        </w:rPr>
      </w:pPr>
      <w:r>
        <w:rPr>
          <w:rFonts w:cs="Arial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ДОДАТНЕ ИНФОРМАЦИЈЕ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Уз пријаву за спровођење јавног рада приликом конкурисања потребно је приложити и следеће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фотокопија решења надлежног органа о упису у региста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ОП образац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фотокопија Статута </w:t>
            </w:r>
            <w:r>
              <w:rPr>
                <w:rFonts w:cs="Arial" w:ascii="Calibri" w:hAnsi="Calibri"/>
                <w:sz w:val="22"/>
                <w:szCs w:val="22"/>
                <w:lang w:val="sr-RS" w:eastAsia="en-US"/>
              </w:rPr>
              <w:t>удружења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који доказује да је удружење регистровано за програм који је предмет јавног рада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фотографије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Calibri" w:hAnsi="Calibri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одржавања и обнављања јавне инфраструктуре </w:t>
            </w:r>
            <w:r>
              <w:rPr>
                <w:rFonts w:cs="Arial" w:ascii="Calibri" w:hAnsi="Calibri"/>
                <w:sz w:val="22"/>
                <w:szCs w:val="22"/>
                <w:lang w:val="sr-Latn-CS" w:eastAsia="en-US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>до 3 фотографије са сваку локацију где се спроводи јавни рад)</w:t>
            </w:r>
            <w:r>
              <w:rPr>
                <w:rFonts w:cs="Arial" w:ascii="Calibri" w:hAnsi="Calibri"/>
                <w:sz w:val="22"/>
                <w:szCs w:val="22"/>
                <w:lang w:val="sr-Latn-CS" w:eastAsia="en-U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Покрајински секретаријат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јавне радове.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Овим путем ја __________________________ </w:t>
            </w:r>
            <w:r>
              <w:rPr>
                <w:rFonts w:cs="Arial" w:ascii="Calibri" w:hAnsi="Calibri"/>
                <w:sz w:val="22"/>
                <w:szCs w:val="22"/>
                <w:lang w:val="sr-CS" w:eastAsia="en-US"/>
              </w:rPr>
              <w:t xml:space="preserve">(име и презиме одговорног лица), </w:t>
            </w: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ind w:left="5040" w:firstLine="720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ПОТПИС ПОДНОСИОЦА ПРИЈАВЕ</w:t>
      </w:r>
    </w:p>
    <w:p>
      <w:pPr>
        <w:pStyle w:val="Normal"/>
        <w:ind w:left="5040" w:firstLine="720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ind w:left="5040" w:firstLine="720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  <w:t>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</w:r>
    </w:p>
    <w:sectPr>
      <w:footnotePr>
        <w:numFmt w:val="decimal"/>
        <w:numRestart w:val="eachSect"/>
      </w:footnote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Calibri" w:hAnsi="Calibri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Calibri" w:hAnsi="Calibri"/>
          <w:sz w:val="22"/>
          <w:szCs w:val="22"/>
          <w:lang w:val="en-US"/>
        </w:rPr>
        <w:t>I</w:t>
      </w:r>
      <w:r>
        <w:rPr>
          <w:rFonts w:cs="Arial" w:ascii="Calibri" w:hAnsi="Calibri"/>
          <w:sz w:val="22"/>
          <w:szCs w:val="22"/>
          <w:lang w:val="sr-RS"/>
        </w:rPr>
        <w:t xml:space="preserve"> до </w:t>
      </w:r>
      <w:r>
        <w:rPr>
          <w:rFonts w:cs="Arial" w:ascii="Calibri" w:hAnsi="Calibri"/>
          <w:sz w:val="22"/>
          <w:szCs w:val="22"/>
          <w:lang w:val="en-US"/>
        </w:rPr>
        <w:t>VII</w:t>
      </w:r>
      <w:r>
        <w:rPr>
          <w:rFonts w:cs="Arial" w:ascii="Calibri" w:hAnsi="Calibri"/>
          <w:sz w:val="22"/>
          <w:szCs w:val="22"/>
          <w:lang w:val="sr-Latn-RS"/>
        </w:rPr>
        <w:t>I</w:t>
      </w:r>
      <w:r>
        <w:rPr>
          <w:rFonts w:cs="Arial" w:ascii="Calibri" w:hAnsi="Calibri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4:00Z</dcterms:created>
  <dc:creator>INES PERKOVIĆ</dc:creator>
  <dc:description/>
  <cp:keywords/>
  <dc:language>en-US</dc:language>
  <cp:lastModifiedBy>Dragana Djurdjev</cp:lastModifiedBy>
  <cp:lastPrinted>2021-04-20T11:27:00Z</cp:lastPrinted>
  <dcterms:modified xsi:type="dcterms:W3CDTF">2025-07-07T08:05:00Z</dcterms:modified>
  <cp:revision>5</cp:revision>
  <dc:subject/>
  <dc:title>ЈАВНИ РАДОВИ</dc:title>
</cp:coreProperties>
</file>