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435"/>
      </w:tblGrid>
      <w:tr>
        <w:trPr>
          <w:trHeight w:val="1612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673225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Arial"/>
                <w:b/>
                <w:b/>
                <w:lang w:val="sr-CS"/>
              </w:rPr>
            </w:pPr>
            <w:r>
              <w:rPr>
                <w:rFonts w:eastAsia="Calibri" w:cs="Arial" w:ascii="Calibri" w:hAnsi="Calibri"/>
                <w:b/>
                <w:lang w:val="ru-RU"/>
              </w:rPr>
              <w:t>Покр</w:t>
            </w:r>
            <w:r>
              <w:rPr>
                <w:rFonts w:eastAsia="Calibri" w:cs="Arial" w:ascii="Calibri" w:hAnsi="Calibri"/>
                <w:b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lang w:val="ru-RU"/>
              </w:rPr>
              <w:t>јински секрет</w:t>
            </w:r>
            <w:r>
              <w:rPr>
                <w:rFonts w:eastAsia="Calibri" w:cs="Arial" w:ascii="Calibri" w:hAnsi="Calibri"/>
                <w:b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lang w:val="ru-RU"/>
              </w:rPr>
              <w:t>риј</w:t>
            </w:r>
            <w:r>
              <w:rPr>
                <w:rFonts w:eastAsia="Calibri" w:cs="Arial" w:ascii="Calibri" w:hAnsi="Calibri"/>
                <w:b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lang w:val="ru-RU"/>
              </w:rPr>
              <w:t>т з</w:t>
            </w:r>
            <w:r>
              <w:rPr>
                <w:rFonts w:eastAsia="Calibri" w:cs="Arial" w:ascii="Calibri" w:hAnsi="Calibri"/>
                <w:b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Arial"/>
                <w:b/>
                <w:b/>
                <w:lang w:val="ru-RU"/>
              </w:rPr>
            </w:pPr>
            <w:r>
              <w:rPr>
                <w:rFonts w:eastAsia="Calibri" w:cs="Arial" w:ascii="Calibri" w:hAnsi="Calibri"/>
                <w:b/>
                <w:lang w:val="sr-CS"/>
              </w:rPr>
              <w:t>привреду и туризам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Т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 +381 21 487 46 10  F: +381 21 557 00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www.spr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sr-Latn-CS"/>
                </w:rPr>
                <w:t>iv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/>
                </w:rPr>
                <w:t>.vojvodina.gov.rs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68"/>
        <w:gridCol w:w="1559"/>
      </w:tblGrid>
      <w:tr>
        <w:trPr>
          <w:trHeight w:val="67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Број и датум пријаве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Web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ИЈАВА НА</w:t>
      </w:r>
      <w:r>
        <w:rPr>
          <w:rFonts w:cs="Calibri" w:ascii="Calibri" w:hAnsi="Calibri"/>
          <w:b/>
          <w:sz w:val="32"/>
          <w:szCs w:val="32"/>
        </w:rPr>
        <w:t xml:space="preserve"> J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АВНИ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>КОНКУРС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  <w:t xml:space="preserve">доделу бесповратних средстава удружењима грађана са територије Аутономне покрајине Војводине за финансирање пројеката од значаја за развој туристичког потенцијала Аутономне покрајине Војводине у 2025. години - Манифестације 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78" w:hRule="atLeast"/>
        </w:trPr>
        <w:tc>
          <w:tcPr>
            <w:tcW w:w="872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lang w:val="sr-RS"/>
              </w:rPr>
              <w:t xml:space="preserve">БРОЈ: </w:t>
            </w:r>
            <w:r>
              <w:rPr>
                <w:b/>
                <w:smallCaps/>
              </w:rPr>
              <w:t>000014179 2025 09425 004 000 401 11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74"/>
        <w:gridCol w:w="5183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i/>
                <w:i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пословно им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место, локална самоуправа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417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којима се потврђује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 w:eastAsia="en-US"/>
              </w:rPr>
              <w:t>тачност податак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3" w:leader="none"/>
        </w:tabs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243" w:leader="none"/>
        </w:tabs>
        <w:rPr>
          <w:rFonts w:ascii="Calibri" w:hAnsi="Calibri" w:eastAsia="Times New Roman" w:cs="Calibri"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  <w:t>Напомена: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Образац пријаве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опуњен искључиво на рачунару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риложити уз потребну документацију. Пријава која буде попуњена на други начин биће одбачена.</w:t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u w:val="single"/>
          <w:lang w:val="sr-RS"/>
        </w:rPr>
      </w:pPr>
      <w:r>
        <w:rPr>
          <w:rFonts w:eastAsia="Times New Roman" w:cs="Calibri" w:ascii="Calibri" w:hAnsi="Calibri"/>
          <w:i/>
          <w:sz w:val="16"/>
          <w:szCs w:val="16"/>
          <w:u w:val="single"/>
          <w:lang w:val="sr-R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"/>
        <w:gridCol w:w="2015"/>
        <w:gridCol w:w="6548"/>
      </w:tblGrid>
      <w:tr>
        <w:trPr>
          <w:trHeight w:val="454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0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шт. број, место, локална самоуправ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атум оснивања </w:t>
              <w:tab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елатност удружењ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доношења статута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Удружења и датум измене статут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било измена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зив и адреса огранк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на територији АПВ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, број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 место, локална самоуправа  (уколико је регистрован огранак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оснивања огранка на територији АПВ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(уколико је регистрован огранак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елатност огранк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@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ИБ</w:t>
              <w:tab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ословна ба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06"/>
        <w:gridCol w:w="1615"/>
        <w:gridCol w:w="1907"/>
        <w:gridCol w:w="2095"/>
      </w:tblGrid>
      <w:tr>
        <w:trPr>
          <w:trHeight w:val="109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рој чланова удружењ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енске особ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Мушке особ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2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70"/>
        <w:gridCol w:w="206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2. ПОДАЦИ О ПРЕДМЕТУ ПРИЈАВЕ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зив манифестације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Трајање пројект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период потребан за припрему, одржавање/учешће и измирење обавеза насталих организацијом/учешћем на манифестацији)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тум одржавања манифестације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Место одржавања манифестације (локација):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Број година одржавања манифестације: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Детаљан опис и циљ организовања манифестације / учешћа на манифестацији и активности на реализацији пројекта: </w:t>
            </w:r>
          </w:p>
        </w:tc>
      </w:tr>
      <w:tr>
        <w:trPr>
          <w:trHeight w:val="28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Утицај одржавања манифестације на препознатљивост АПВ као туристичке дестинаци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е који организују туристичко-привредну манифестацију)</w:t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Утицај одржавања манифестације на промоцију производа који су основ – тема манифестаци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е који организују туристичко-привредну манифестацију)</w:t>
            </w:r>
          </w:p>
        </w:tc>
      </w:tr>
      <w:tr>
        <w:trPr>
          <w:trHeight w:val="54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Организација манифестације винског карактер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заокружит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96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Оригиналност и аутентичност манифестације 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е који организују  туристичко-привредну манифестациј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бразложење уз одговор ''ДА''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Медијска пропраћеност манифестаци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-</w:t>
            </w:r>
            <w:r>
              <w:rPr>
                <w:rFonts w:eastAsia="Times New Roman" w:cs="Calibri" w:ascii="Calibri" w:hAnsi="Calibri"/>
                <w:i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навести називе медија који су пропратили манифестацију која је одржана у текућој години или години каја претходи години објављивања Конкурса)</w:t>
            </w:r>
            <w:r>
              <w:rPr>
                <w:rFonts w:eastAsia="Times New Roman" w:cs="Calibri" w:ascii="Calibri" w:hAnsi="Calibri"/>
                <w:i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- (односи се на подносиоце пријаве који организују</w:t>
            </w:r>
            <w:r>
              <w:rPr>
                <w:rFonts w:eastAsia="Times New Roman" w:cs="Calibri" w:ascii="Calibri" w:hAnsi="Calibri"/>
                <w:i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туристичко-привредну манифестацију)</w:t>
            </w:r>
          </w:p>
        </w:tc>
      </w:tr>
      <w:tr>
        <w:trPr>
          <w:trHeight w:val="11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нтернет/ друштвене мреже</w:t>
            </w:r>
          </w:p>
        </w:tc>
      </w:tr>
      <w:tr>
        <w:trPr>
          <w:trHeight w:val="9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Штампани медији/радио/телевизија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бјава о манифестацији у страним медијима</w:t>
            </w:r>
          </w:p>
        </w:tc>
      </w:tr>
      <w:tr>
        <w:trPr>
          <w:trHeight w:val="2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правданост пријаве – ефекти</w:t>
            </w:r>
            <w:r>
              <w:rPr>
                <w:rFonts w:eastAsia="Times New Roman" w:cs="Calibri" w:ascii="Calibri" w:hAnsi="Calibri"/>
                <w:b/>
                <w:i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рганизовања манифестације: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e који организују туристичко-привредну манифестацију)</w:t>
            </w:r>
          </w:p>
        </w:tc>
      </w:tr>
      <w:tr>
        <w:trPr>
          <w:trHeight w:val="2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правданост пријаве –</w:t>
            </w:r>
            <w:r>
              <w:rPr>
                <w:rFonts w:eastAsia="Times New Roman"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ефекти учешћа на манифестацији</w:t>
            </w:r>
            <w:r>
              <w:rPr>
                <w:rFonts w:eastAsia="Times New Roman" w:cs="Calibri" w:ascii="Calibri" w:hAnsi="Calibri"/>
                <w:i/>
                <w:lang w:val="sr-RS"/>
              </w:rPr>
              <w:t xml:space="preserve"> (односи се на подносиоце пријавe који учествују на туристичко-привредним манифестацијама)</w:t>
            </w:r>
          </w:p>
        </w:tc>
      </w:tr>
      <w:tr>
        <w:trPr>
          <w:trHeight w:val="2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Утицај на промоцију производа који су основ – тема манифестације на којој се учествује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односи се на подносиоце пријавe који учествују на туристичко-привредним манифестацијама)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Карактер манифестације: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53035</wp:posOffset>
                      </wp:positionV>
                      <wp:extent cx="108585" cy="939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2.05pt;width:8.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53035</wp:posOffset>
                      </wp:positionV>
                      <wp:extent cx="108585" cy="939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1pt;margin-top:12.05pt;width:8.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53035</wp:posOffset>
                      </wp:positionV>
                      <wp:extent cx="108585" cy="93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12.05pt;width:8.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sr-RS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lang w:val="sr-RS"/>
              </w:rPr>
              <w:t>међународни                                  републички                                         покрајински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  <w:t>3. БУЏЕТ ПРОЈЕКТА СА СПЕЦИФИКАЦИЈОМ ТРОШКОВА</w:t>
      </w:r>
      <w:r>
        <w:rPr>
          <w:rFonts w:eastAsia="Times New Roman" w:cs="Calibri" w:ascii="Calibri" w:hAnsi="Calibri"/>
          <w:b/>
          <w:sz w:val="24"/>
          <w:szCs w:val="24"/>
          <w:lang w:val="en-US" w:eastAsia="sr-Latn-C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2"/>
        <w:gridCol w:w="6538"/>
        <w:gridCol w:w="2417"/>
      </w:tblGrid>
      <w:tr>
        <w:trPr>
          <w:trHeight w:val="92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sr-CS"/>
              </w:rPr>
              <w:t>Р.б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ирани трошкови према нам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тражен од Секретаријата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sr-CS"/>
              </w:rPr>
              <w:t>у динарима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а) 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материјални трошкови (трошкови изнајмљивања/закупа) </w:t>
            </w:r>
          </w:p>
        </w:tc>
      </w:tr>
      <w:tr>
        <w:trPr>
          <w:trHeight w:val="38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простор/ сала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бина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штандов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столови, клупе, столиц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пратећа опрема техничке подрш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аудио визуелна опр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мобилни тоалет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слуге пружања професионалног обезбеђења манифестације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режијски трошкови за месец у којем се одржава манифестација (струја, вода, интернет и сл.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б</w:t>
            </w:r>
            <w:r>
              <w:rPr>
                <w:rFonts w:eastAsia="Calibri" w:cs="Calibri" w:ascii="Calibri" w:hAnsi="Calibri"/>
                <w:b/>
                <w:lang w:val="sr-RS"/>
              </w:rPr>
              <w:t>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трошкови куповине пехара и медаља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трошкови куповине винских чаша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организаторе манифестација винског карактер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путни трошкови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(само за учешће на манифестацији)</w:t>
            </w:r>
          </w:p>
        </w:tc>
      </w:tr>
      <w:tr>
        <w:trPr>
          <w:trHeight w:val="374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lang w:val="sr-RS"/>
              </w:rPr>
              <w:t>аутобуски прево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в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) трошкови информисања јавности и видљивости </w:t>
            </w:r>
          </w:p>
        </w:tc>
      </w:tr>
      <w:tr>
        <w:trPr>
          <w:trHeight w:val="41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sr-RS"/>
              </w:rPr>
              <w:t>припрема и израда пропагандног материј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>трошкови медијског оглашавањ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г)</w:t>
            </w:r>
            <w:r>
              <w:rPr>
                <w:rFonts w:eastAsia="Calibri" w:cs="Calibri" w:ascii="Calibri" w:hAnsi="Calibri"/>
                <w:b/>
                <w:lang w:val="sr-RS"/>
              </w:rPr>
              <w:t xml:space="preserve"> административни трошкови</w:t>
            </w: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(за прибављање комуналних дозвола за организовање манифестације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УКУПАН ТРАЖЕНИ ИЗНОС СРЕДСТАВА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12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Износ трошкова информисања јавности и видљивости Манифестације прихвата се највише до </w:t>
      </w:r>
      <w:r>
        <w:rPr>
          <w:rFonts w:eastAsia="Calibri" w:cs="Calibri" w:ascii="Calibri" w:hAnsi="Calibri"/>
          <w:lang w:val="en-US"/>
        </w:rPr>
        <w:t>5</w:t>
      </w:r>
      <w:r>
        <w:rPr>
          <w:rFonts w:eastAsia="Calibri" w:cs="Calibri" w:ascii="Calibri" w:hAnsi="Calibri"/>
          <w:lang w:val="sr-RS"/>
        </w:rPr>
        <w:t>0% од укупних (а+б+в+г) прихватљивих трошкова организовања Манифестације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нос трошкова професионалног обезбеђења за време манифестације прихвата се највише до 30% од укупних (а+б+в+г) прихватљивих трошкова организовања Манифестације. </w:t>
      </w:r>
    </w:p>
    <w:p>
      <w:pPr>
        <w:pStyle w:val="Normal"/>
        <w:spacing w:before="12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Износ трошкова куповине пехара и медаља и износ трошкова винских чаша за Манифестацију прихвата се највише до 10% од укупних (а+б+в+г) прихватљивих трошкова организовања Манифестације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Износ трошкова информисања јавности и видљивости учешћа на Манифестацији прихвата се највише до 50% од укупних (а+б+в) прихватљивих трошкова учешћа на Манифестацији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rFonts w:eastAsia="Times New Roman" w:cs="Calibri" w:ascii="Calibri" w:hAnsi="Calibri"/>
          <w:b/>
          <w:lang w:val="en-U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Calibri" w:ascii="Calibri" w:hAnsi="Calibri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сам у целости упознат/а са текстом Јавног конкурса за доделу бесповратних средстава удружењима грађана са територије Аутономне покрајине Војводине за финансирање пројеката од значаја за развој туристичког потенцијала Аутономне покрајине Војводине у 2025. години - Манифестације</w:t>
      </w:r>
      <w:r>
        <w:rPr>
          <w:rFonts w:cs="Calibri" w:ascii="Calibri" w:hAnsi="Calibri"/>
          <w:bCs/>
          <w:lang w:val="sr-RS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RS"/>
        </w:rPr>
        <w:t>број</w:t>
      </w:r>
      <w:r>
        <w:rPr>
          <w:rFonts w:eastAsia="Times New Roman" w:cs="Calibri" w:ascii="Calibri" w:hAnsi="Calibri"/>
          <w:lang w:val="sr-RS"/>
        </w:rPr>
        <w:t>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sr-RS"/>
        </w:rPr>
        <w:t>000014179 2025 09425 004 000 401 117</w:t>
      </w:r>
      <w:r>
        <w:rPr>
          <w:rFonts w:eastAsia="Times New Roman" w:cs="Calibri" w:ascii="Calibri" w:hAnsi="Calibri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lang w:val="en-US"/>
        </w:rPr>
        <w:t>a</w:t>
      </w:r>
      <w:r>
        <w:rPr>
          <w:rFonts w:eastAsia="Times New Roman" w:cs="Calibri" w:ascii="Calibri" w:hAnsi="Calibri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34"/>
      </w:tblGrid>
      <w:tr>
        <w:trPr>
          <w:trHeight w:val="227" w:hRule="atLeast"/>
        </w:trPr>
        <w:tc>
          <w:tcPr>
            <w:tcW w:w="94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су подаци наведени у пријави за Јавни конкурс за доделу бесповратних средстава удружењима грађана са територије Аутономне покрајине Војводине за финансирање пројеката од значаја за развој туристичког потенцијала Аутономне покрајине Војводине у 2025. години - Манифестације, број: </w:t>
      </w:r>
      <w:r>
        <w:rPr>
          <w:rFonts w:cs="Calibri" w:ascii="Calibri" w:hAnsi="Calibri"/>
          <w:lang w:val="sr-RS"/>
        </w:rPr>
        <w:t>000014179 2025 09425 004 000 401 117,</w:t>
      </w:r>
      <w:r>
        <w:rPr>
          <w:rFonts w:eastAsia="Times New Roman" w:cs="Calibri" w:ascii="Calibri" w:hAnsi="Calibri"/>
          <w:lang w:val="sr-RS"/>
        </w:rPr>
        <w:t xml:space="preserve"> тачни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jc w:val="right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 w:ascii="Calibri" w:hAnsi="Calibri"/>
                <w:lang w:val="sr-RS"/>
              </w:rPr>
              <w:t>У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en-US"/>
        </w:rPr>
      </w:pPr>
      <w:r>
        <w:br w:type="page"/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БРОЈУ ПОСЕТИЛАЦА МАНИФЕСТАЦИЈЕ У 20</w:t>
      </w:r>
      <w:r>
        <w:rPr>
          <w:rFonts w:eastAsia="Times New Roman" w:cs="Calibri" w:ascii="Calibri" w:hAnsi="Calibri"/>
          <w:b/>
          <w:sz w:val="24"/>
          <w:szCs w:val="24"/>
        </w:rPr>
        <w:t>24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.</w:t>
      </w:r>
      <w:r>
        <w:rPr>
          <w:rFonts w:eastAsia="Times New Roman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ГОДИН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је манифестацију  посетило:</w:t>
      </w:r>
    </w:p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30"/>
      </w:tblGrid>
      <w:tr>
        <w:trPr/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  <w:t>Назив, датум и место одржавања манифестације у 20</w:t>
            </w:r>
            <w:r>
              <w:rPr>
                <w:rFonts w:eastAsia="Times New Roman" w:cs="Calibri" w:ascii="Calibri" w:hAnsi="Calibri"/>
                <w:shd w:fill="FFFFFF" w:val="clear"/>
              </w:rPr>
              <w:t>2</w:t>
            </w: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  <w:t>4. години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  <w:t>Број посетилаца манифестације</w:t>
            </w:r>
          </w:p>
        </w:tc>
      </w:tr>
      <w:tr>
        <w:trPr>
          <w:trHeight w:val="987" w:hRule="atLeas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lang w:val="sr-RS"/>
        </w:rPr>
        <w:t>против мене</w:t>
      </w:r>
      <w:r>
        <w:rPr>
          <w:rFonts w:eastAsia="Times New Roman" w:cs="Calibri" w:ascii="Calibri" w:hAnsi="Calibri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6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 ПРЕМА ПОКРАЈИНСКОМ СЕКРЕТАРИЈАТУ ЗА ПРИВРЕДУ И ТУРИЗАМ, ОДНОСНО ЊЕГОВОМ ПРАВНОМ ПРЕТХОДНИКУ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 неизмирених обавеза према Покрајинском секретаријату за привреду и туризам или његовом правном претходнику Покрајинском секретаријату за привреду, запошљавање и равноправност полова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7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ОВЕЗАНИМ ЛИЦИМА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eastAsia="Times New Roman" w:cs="Calibri" w:ascii="Calibri" w:hAnsi="Calibri"/>
          <w:lang w:val="sr-RS"/>
        </w:rPr>
        <w:t>и добављач  опреме, односно извршилац услуге за пројекат који је предмет пријаве на Конкурс</w:t>
      </w:r>
      <w:r>
        <w:rPr>
          <w:rFonts w:eastAsia="Times New Roman" w:cs="Calibri" w:ascii="Calibri" w:hAnsi="Calibri"/>
          <w:b/>
          <w:lang w:val="sr-RS"/>
        </w:rPr>
        <w:t xml:space="preserve"> нису</w:t>
      </w:r>
      <w:r>
        <w:rPr>
          <w:rFonts w:eastAsia="Times New Roman" w:cs="Calibri" w:ascii="Calibri" w:hAnsi="Calibri"/>
          <w:lang w:val="sr-RS"/>
        </w:rPr>
        <w:t xml:space="preserve"> повезана лица, у складу са Законом о привредним друштвима;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br w:type="page"/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</w:rPr>
        <w:t>8</w:t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КУПЉАЊУ ПОДАТАКА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sr-RS"/>
        </w:rPr>
      </w:pPr>
      <w:r>
        <w:rPr>
          <w:rFonts w:cs="Calibri" w:ascii="Calibri" w:hAnsi="Calibri"/>
          <w:b/>
          <w:i/>
          <w:u w:val="single"/>
          <w:lang w:val="sr-RS"/>
        </w:rPr>
        <w:t>(Заокружити један од понуђених)</w:t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Јавном конкурсу за доделу бесповратних средстава удружењима грађана сa територије Аутономне покрајине Војводине, за финансирање пројеката од значаја за развој туристичког потенцијала  Аутономне покрајине Војводине у 2025. години - манифестације број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000014179 2025 09425 004 000 401 117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исам сагласан/на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Јавном конкурсу </w:t>
      </w:r>
      <w:r>
        <w:rPr>
          <w:rFonts w:eastAsia="Calibri" w:cs="Calibri" w:ascii="Calibri" w:hAnsi="Calibri"/>
          <w:color w:val="000000"/>
          <w:lang w:val="sr-RS"/>
        </w:rPr>
        <w:t>за</w:t>
      </w:r>
      <w:r>
        <w:rPr>
          <w:rFonts w:eastAsia="Calibri" w:cs="Calibri" w:ascii="Calibri" w:hAnsi="Calibri"/>
          <w:lang w:val="sr-RS"/>
        </w:rPr>
        <w:t xml:space="preserve"> доделу бесповратних средстава удружењима грађана сa територије Аутономне покрајине Војводине, за финансирање пројеката од значаја за развој туристичког потенцијала  Аутономне покрајине Војводине у 2025. години - манифестације</w:t>
      </w:r>
      <w:r>
        <w:rPr>
          <w:rFonts w:cs="Calibri" w:ascii="Calibri" w:hAnsi="Calibri"/>
          <w:lang w:val="sr-RS"/>
        </w:rPr>
        <w:t xml:space="preserve"> број 000014179 2025 09425 004 000 401 117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sr-RS"/>
        </w:rPr>
      </w:pPr>
      <w:r>
        <w:rPr>
          <w:rFonts w:eastAsia="Times New Roman" w:cs="Calibri" w:ascii="Calibri" w:hAnsi="Calibri"/>
          <w:b/>
          <w:i/>
          <w:u w:val="single"/>
          <w:lang w:val="sr-RS"/>
        </w:rPr>
        <w:t>(Односи се на документацију наведену под тачкама 2. и 3. обавезне документације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32"/>
          <w:szCs w:val="3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val="sr-RS"/>
            </w:rPr>
            <w:t>www.spriv.vojvodina.gov.rs</w:t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eastAsia="Verdan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v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Vesna Kamenarovic</dc:creator>
  <dc:description/>
  <cp:keywords/>
  <dc:language>en-US</dc:language>
  <cp:lastModifiedBy>Sonja Babic</cp:lastModifiedBy>
  <cp:lastPrinted>2021-09-03T09:51:00Z</cp:lastPrinted>
  <dcterms:modified xsi:type="dcterms:W3CDTF">2025-01-17T09:54:00Z</dcterms:modified>
  <cp:revision>2</cp:revision>
  <dc:subject/>
  <dc:title/>
</cp:coreProperties>
</file>