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30"/>
      </w:tblGrid>
      <w:tr>
        <w:trPr>
          <w:trHeight w:val="209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color w:val="404040"/>
                <w:lang w:val="sr-Latn-CS" w:eastAsia="en-US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1454785" cy="11055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val="sr-RS" w:eastAsia="en-US"/>
              </w:rPr>
              <w:t>Република Србија</w:t>
            </w:r>
          </w:p>
          <w:p>
            <w:pPr>
              <w:pStyle w:val="Normal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val="sr-RS" w:eastAsia="en-U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2"/>
                <w:szCs w:val="16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"/>
                <w:szCs w:val="16"/>
                <w:lang w:val="sr-RS" w:eastAsia="en-US"/>
              </w:rPr>
            </w:r>
          </w:p>
          <w:p>
            <w:pPr>
              <w:pStyle w:val="Normal"/>
              <w:spacing w:lineRule="auto" w:line="204" w:before="0" w:after="0"/>
              <w:ind w:left="-108" w:right="797" w:hanging="0"/>
              <w:rPr>
                <w:rFonts w:ascii="Calibri" w:hAnsi="Calibri" w:eastAsia="Times New Roman" w:cs="Arial"/>
                <w:b/>
                <w:b/>
                <w:lang w:val="sr-RS" w:eastAsia="en-US"/>
              </w:rPr>
            </w:pPr>
            <w:r>
              <w:rPr>
                <w:rFonts w:eastAsia="Times New Roman" w:cs="Arial" w:ascii="Calibri" w:hAnsi="Calibri"/>
                <w:b/>
                <w:lang w:val="sr-RS" w:eastAsia="en-US"/>
              </w:rPr>
              <w:t xml:space="preserve">Покрајински секретаријат за </w:t>
            </w:r>
          </w:p>
          <w:p>
            <w:pPr>
              <w:pStyle w:val="Normal"/>
              <w:spacing w:lineRule="auto" w:line="204" w:before="0" w:after="0"/>
              <w:ind w:left="-108" w:right="797" w:hanging="0"/>
              <w:rPr>
                <w:rFonts w:ascii="Calibri" w:hAnsi="Calibri" w:eastAsia="Times New Roman" w:cs="Arial"/>
                <w:b/>
                <w:b/>
                <w:lang w:val="sr-RS" w:eastAsia="en-US"/>
              </w:rPr>
            </w:pPr>
            <w:r>
              <w:rPr>
                <w:rFonts w:eastAsia="Times New Roman" w:cs="Arial" w:ascii="Calibri" w:hAnsi="Calibri"/>
                <w:b/>
                <w:lang w:val="sr-RS" w:eastAsia="en-US"/>
              </w:rPr>
              <w:t>привреду и туризам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 w:eastAsia="en-US"/>
              </w:rPr>
              <w:t xml:space="preserve">Т: </w:t>
            </w:r>
            <w:r>
              <w:rPr>
                <w:rFonts w:eastAsia="Times New Roman" w:cs="Calibri" w:ascii="Calibri" w:hAnsi="Calibri"/>
                <w:sz w:val="16"/>
                <w:szCs w:val="16"/>
                <w:lang w:val="sr-RS" w:eastAsia="en-US"/>
              </w:rPr>
              <w:t xml:space="preserve">+381 21 487 46 10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 w:eastAsia="en-US"/>
              </w:rPr>
              <w:t xml:space="preserve">F: </w:t>
            </w:r>
            <w:r>
              <w:rPr>
                <w:rFonts w:eastAsia="Times New Roman" w:cs="Calibri" w:ascii="Calibri" w:hAnsi="Calibri"/>
                <w:sz w:val="16"/>
                <w:szCs w:val="16"/>
                <w:lang w:val="sr-RS" w:eastAsia="en-US"/>
              </w:rPr>
              <w:t>+381 21 557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sz w:val="16"/>
                  <w:szCs w:val="16"/>
                  <w:lang w:val="sr-RS" w:eastAsia="en-US"/>
                </w:rPr>
                <w:t>www.spriv.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0"/>
                <w:szCs w:val="10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661" w:leader="none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98" w:right="797" w:firstLine="108"/>
              <w:rPr>
                <w:rFonts w:ascii="Calibri" w:hAnsi="Calibri" w:eastAsia="Times New Roman" w:cs="Calibri"/>
                <w:color w:val="000000"/>
                <w:sz w:val="10"/>
                <w:szCs w:val="10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sr-Latn-C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661" w:leader="none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668"/>
        <w:gridCol w:w="1559"/>
      </w:tblGrid>
      <w:tr>
        <w:trPr>
          <w:trHeight w:val="677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val="sr-RS"/>
              </w:rPr>
              <w:t>Број и датум пријаве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Web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sr-RS"/>
        </w:rPr>
        <w:t>ПРИЈАВА НА</w:t>
      </w:r>
      <w:r>
        <w:rPr>
          <w:rFonts w:cs="Calibri" w:ascii="Calibri" w:hAnsi="Calibri"/>
          <w:b/>
          <w:sz w:val="32"/>
          <w:szCs w:val="32"/>
        </w:rPr>
        <w:t xml:space="preserve"> J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АВНИ 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>КОНКУРС</w:t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  <w:lang w:val="sr-RS" w:eastAsia="en-US"/>
        </w:rPr>
        <w:t>за доделу бесповратних средстава удружењима грађана за финансирање  пројеката од значаја за развој туристичког потенцијала Аутономне покрајине Војводине у 202</w:t>
      </w:r>
      <w:r>
        <w:rPr>
          <w:rFonts w:cs="Calibri" w:ascii="Calibri" w:hAnsi="Calibri"/>
          <w:b/>
          <w:sz w:val="26"/>
          <w:szCs w:val="26"/>
          <w:lang w:eastAsia="en-US"/>
        </w:rPr>
        <w:t>5</w:t>
      </w:r>
      <w:r>
        <w:rPr>
          <w:rFonts w:cs="Calibri" w:ascii="Calibri" w:hAnsi="Calibri"/>
          <w:b/>
          <w:sz w:val="26"/>
          <w:szCs w:val="26"/>
          <w:lang w:val="sr-RS" w:eastAsia="en-US"/>
        </w:rPr>
        <w:t>. години - организовање конгреса</w:t>
        <w:br/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lang w:val="sr-RS"/>
        </w:rPr>
        <w:t>БРОЈ: 000014179 2025 09425 004 000 401 117</w:t>
      </w:r>
    </w:p>
    <w:p>
      <w:pPr>
        <w:sectPr>
          <w:type w:val="nextPage"/>
          <w:pgSz w:w="11906" w:h="16838"/>
          <w:pgMar w:left="1418" w:right="1418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6"/>
          <w:szCs w:val="26"/>
          <w:lang w:val="sr-RS"/>
        </w:rPr>
      </w:pPr>
      <w:r>
        <w:rPr>
          <w:rFonts w:eastAsia="Times New Roman" w:cs="Calibri" w:ascii="Calibri" w:hAnsi="Calibri"/>
          <w:b/>
          <w:sz w:val="26"/>
          <w:szCs w:val="26"/>
          <w:lang w:val="sr-R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23"/>
        <w:gridCol w:w="5162"/>
      </w:tblGrid>
      <w:tr>
        <w:trPr>
          <w:trHeight w:val="907" w:hRule="atLeast"/>
          <w:cantSplit w:val="true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односилац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ријаве</w:t>
            </w:r>
          </w:p>
        </w:tc>
        <w:tc>
          <w:tcPr>
            <w:tcW w:w="2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Назив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lang w:val="sr-RS" w:eastAsia="en-US"/>
              </w:rPr>
              <w:t xml:space="preserve">(скраћено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 w:eastAsia="en-US"/>
              </w:rPr>
            </w:pPr>
            <w:r>
              <w:rPr>
                <w:rFonts w:eastAsia="Times New Roman" w:cs="Calibri" w:ascii="Calibri" w:hAnsi="Calibri"/>
                <w:i/>
                <w:lang w:val="sr-RS" w:eastAsia="en-US"/>
              </w:rPr>
              <w:t>пословно име)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Седиште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lang w:val="sr-RS" w:eastAsia="en-US"/>
              </w:rPr>
              <w:t>(место, локална самоуправа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417" w:hRule="atLeast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sr-RS" w:eastAsia="en-US"/>
              </w:rPr>
              <w:t>Изјава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 w:eastAsia="en-US"/>
              </w:rPr>
              <w:t>којима се потврђује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 w:eastAsia="en-US"/>
              </w:rPr>
              <w:t>тачност података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Одговорно лице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особа овлашћен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за заступање</w:t>
            </w:r>
          </w:p>
        </w:tc>
        <w:tc>
          <w:tcPr>
            <w:tcW w:w="2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ме и презиме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Функциј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94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Потпис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 пријав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243" w:leader="none"/>
        </w:tabs>
        <w:spacing w:before="0" w:after="0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243" w:leader="none"/>
        </w:tabs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val="sr-RS"/>
        </w:rPr>
        <w:t>Напомена: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 xml:space="preserve"> Образац пријаве</w:t>
      </w:r>
      <w:r>
        <w:rPr>
          <w:rFonts w:eastAsia="Times New Roman" w:cs="Calibri" w:ascii="Calibri" w:hAnsi="Calibri"/>
          <w:i/>
          <w:sz w:val="24"/>
          <w:szCs w:val="24"/>
        </w:rPr>
        <w:t>,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 xml:space="preserve"> попуњен искључиво на рачунару</w:t>
      </w:r>
      <w:r>
        <w:rPr>
          <w:rFonts w:eastAsia="Times New Roman" w:cs="Calibri" w:ascii="Calibri" w:hAnsi="Calibri"/>
          <w:i/>
          <w:sz w:val="24"/>
          <w:szCs w:val="24"/>
        </w:rPr>
        <w:t>,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 xml:space="preserve"> приложити уз потребну документацију. Пријава која буде попуњена на други начин биће одбачена.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31"/>
        <w:gridCol w:w="6438"/>
      </w:tblGrid>
      <w:tr>
        <w:trPr>
          <w:trHeight w:val="454" w:hRule="atLeast"/>
        </w:trPr>
        <w:tc>
          <w:tcPr>
            <w:tcW w:w="99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1. ОСНОВНИ ПОДАЦИ</w:t>
            </w:r>
          </w:p>
        </w:tc>
      </w:tr>
      <w:tr>
        <w:trPr>
          <w:trHeight w:val="907" w:hRule="atLeast"/>
        </w:trPr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Пуно пословно име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Адреса –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седиште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13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шт. бр. и место</w:t>
            </w:r>
            <w:r>
              <w:rPr>
                <w:rFonts w:eastAsia="Times New Roman" w:cs="Calibri" w:ascii="Calibri" w:hAnsi="Calibri"/>
                <w:i/>
                <w:lang w:val="sr-RS" w:eastAsia="en-US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локална самоуправа</w:t>
            </w:r>
          </w:p>
        </w:tc>
        <w:tc>
          <w:tcPr>
            <w:tcW w:w="6438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Датум оснивања </w:t>
              <w:tab/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Делатност удружења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Шифра делатност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пис делатности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Датум доношења статута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Удружења и датум измене статута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(уколико је било измена)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354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Назив и адреса огранк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на територији АПВ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-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улица, број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и место, локална самоуправа (уколико је регистрован огранак)</w:t>
            </w:r>
          </w:p>
        </w:tc>
        <w:tc>
          <w:tcPr>
            <w:tcW w:w="6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354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Датум оснивања огранка на територији АПВ локална самоуправа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 (уколико је регистрован огранак)</w:t>
            </w:r>
          </w:p>
        </w:tc>
        <w:tc>
          <w:tcPr>
            <w:tcW w:w="6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Делатност огранка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(уколико је регистрован огранак)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Шифра делатност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пис делатности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Мобилни телефон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Електронска пошта (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>@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Интернет адреса – </w:t>
            </w: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  <w:t>www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ПИБ</w:t>
              <w:tab/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Текући рачун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Банка</w:t>
            </w:r>
          </w:p>
        </w:tc>
        <w:tc>
          <w:tcPr>
            <w:tcW w:w="213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назив и место</w:t>
            </w:r>
          </w:p>
        </w:tc>
        <w:tc>
          <w:tcPr>
            <w:tcW w:w="6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>Рачун код Управе за трезор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>ЈБКЈС (везано за рачун код Управе за трезор)</w:t>
            </w:r>
          </w:p>
        </w:tc>
        <w:tc>
          <w:tcPr>
            <w:tcW w:w="64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Одговорно лице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4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64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64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електронска пошта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Особа за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контакт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64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64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електронска пошта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06"/>
        <w:gridCol w:w="1615"/>
        <w:gridCol w:w="1907"/>
        <w:gridCol w:w="2095"/>
      </w:tblGrid>
      <w:tr>
        <w:trPr>
          <w:trHeight w:val="1097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Број чланова удружења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Женске особ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Мушке особ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992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sz w:val="24"/>
          <w:szCs w:val="24"/>
          <w:lang w:val="sr-C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770"/>
        <w:gridCol w:w="2069"/>
      </w:tblGrid>
      <w:tr>
        <w:trPr/>
        <w:tc>
          <w:tcPr>
            <w:tcW w:w="94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2. ПОДАЦИ О ПРЕДМЕТУ ПРИЈАВЕ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азив манифестације (у даљем тексту Конгрес):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thickThinLargeGap" w:sz="6" w:space="1" w:color="C0C0C0"/>
                <w:right w:val="dashed" w:sz="4" w:space="4" w:color="000000"/>
              </w:pBdr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thickThinLargeGap" w:sz="6" w:space="1" w:color="C0C0C0"/>
                <w:right w:val="dashed" w:sz="4" w:space="4" w:color="000000"/>
              </w:pBdr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Трајање пројекта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период потребан за припрему, одржавање Конгреса)</w:t>
            </w: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: 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Датум одржавања Конгреса: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Локација одржавања Конгреса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адреса, место, локална самоуправа):</w:t>
            </w:r>
          </w:p>
        </w:tc>
      </w:tr>
      <w:tr>
        <w:trPr>
          <w:trHeight w:val="518" w:hRule="atLeast"/>
        </w:trPr>
        <w:tc>
          <w:tcPr>
            <w:tcW w:w="946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Број година одржавања Конгреса:</w:t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Детаљан опис и циљ организовања Конгреса: </w:t>
            </w:r>
          </w:p>
        </w:tc>
      </w:tr>
      <w:tr>
        <w:trPr>
          <w:trHeight w:val="2812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050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Утицај одржавања Конгреса на препознатљивост АПВ као туристичке дестинације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односи се на подносиоце пријава који организују туристичко-привредни Конгрес)</w:t>
            </w:r>
          </w:p>
        </w:tc>
      </w:tr>
      <w:tr>
        <w:trPr>
          <w:trHeight w:val="2050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Утицај одржавања Конгреса на промоцију производа који су тема Конгреса</w:t>
            </w:r>
            <w:r>
              <w:rPr>
                <w:rFonts w:eastAsia="Times New Roman" w:cs="Calibri" w:ascii="Calibri" w:hAnsi="Calibri"/>
                <w:i/>
                <w:lang w:val="sr-RS"/>
              </w:rPr>
              <w:t xml:space="preserve"> (односи се на подносиоце пријава који организују туристичко-привредни Конгрес)</w:t>
            </w:r>
          </w:p>
        </w:tc>
      </w:tr>
      <w:tr>
        <w:trPr>
          <w:trHeight w:val="548" w:hRule="atLeast"/>
        </w:trPr>
        <w:tc>
          <w:tcPr>
            <w:tcW w:w="56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Организација Конгреса винског карактера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заокружити)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ДА</w:t>
            </w:r>
          </w:p>
        </w:tc>
        <w:tc>
          <w:tcPr>
            <w:tcW w:w="2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Е</w:t>
            </w:r>
          </w:p>
        </w:tc>
      </w:tr>
      <w:tr>
        <w:trPr>
          <w:trHeight w:val="968" w:hRule="atLeast"/>
        </w:trPr>
        <w:tc>
          <w:tcPr>
            <w:tcW w:w="56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Оригиналност и аутентичност Конгреса 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односи се на подносиоце пријаве који организују туристичко-привредни Конгрес)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ДА</w:t>
            </w:r>
          </w:p>
        </w:tc>
        <w:tc>
          <w:tcPr>
            <w:tcW w:w="2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Е</w:t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бразложење уз одговор ''ДА''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Медијска пропраћеност манифестације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-</w:t>
            </w:r>
            <w:r>
              <w:rPr>
                <w:rFonts w:eastAsia="Times New Roman" w:cs="Calibri" w:ascii="Calibri" w:hAnsi="Calibri"/>
                <w:i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навести називе медија који прате Конгрес и извештавају о њему односно који су планирани да прате Конгрес</w:t>
            </w:r>
          </w:p>
        </w:tc>
      </w:tr>
      <w:tr>
        <w:trPr>
          <w:trHeight w:val="1176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нтернет/ друштвене мреже</w:t>
            </w:r>
          </w:p>
        </w:tc>
      </w:tr>
      <w:tr>
        <w:trPr>
          <w:trHeight w:val="980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Штампани медији/радио/телевизија</w:t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8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Објава о Конгресу у страним медијима</w:t>
            </w:r>
          </w:p>
        </w:tc>
      </w:tr>
      <w:tr>
        <w:trPr>
          <w:trHeight w:val="2551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правданост пријаве – ефекти</w:t>
            </w:r>
            <w:r>
              <w:rPr>
                <w:rFonts w:eastAsia="Times New Roman" w:cs="Calibri" w:ascii="Calibri" w:hAnsi="Calibri"/>
                <w:b/>
                <w:i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рганизовања Конгреса:</w:t>
            </w:r>
          </w:p>
        </w:tc>
      </w:tr>
      <w:tr>
        <w:trPr>
          <w:trHeight w:val="74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Карактер Конгреса:</w:t>
            </w:r>
          </w:p>
        </w:tc>
      </w:tr>
      <w:tr>
        <w:trPr>
          <w:trHeight w:val="740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5303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12.0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15303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1pt;margin-top:12.0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153035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5pt;margin-top:12.0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r-RS"/>
              </w:rPr>
              <w:t xml:space="preserve">                           </w:t>
            </w:r>
            <w:r>
              <w:rPr>
                <w:rFonts w:eastAsia="Times New Roman" w:cs="Calibri" w:ascii="Calibri" w:hAnsi="Calibri"/>
                <w:lang w:val="sr-RS"/>
              </w:rPr>
              <w:t>међународни                                  републички                                         покрајински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sr-RS" w:eastAsia="sr-Latn-CS"/>
        </w:rPr>
      </w:pPr>
      <w:r>
        <w:rPr>
          <w:rFonts w:eastAsia="Times New Roman" w:cs="Calibri" w:ascii="Calibri" w:hAnsi="Calibri"/>
          <w:b/>
          <w:lang w:val="sr-RS" w:eastAsia="sr-Latn-C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lang w:val="sr-RS" w:eastAsia="sr-Latn-CS"/>
        </w:rPr>
      </w:pPr>
      <w:r>
        <w:rPr>
          <w:rFonts w:eastAsia="Times New Roman" w:cs="Calibri" w:ascii="Calibri" w:hAnsi="Calibri"/>
          <w:b/>
          <w:lang w:val="sr-RS" w:eastAsia="sr-Latn-C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sz w:val="24"/>
          <w:szCs w:val="24"/>
          <w:lang w:val="sr-RS" w:eastAsia="sr-Latn-CS"/>
        </w:rPr>
      </w:pPr>
      <w:r>
        <w:rPr>
          <w:rFonts w:eastAsia="Times New Roman" w:cs="Calibri" w:ascii="Calibri" w:hAnsi="Calibri"/>
          <w:b/>
          <w:sz w:val="24"/>
          <w:szCs w:val="24"/>
          <w:lang w:val="sr-RS" w:eastAsia="sr-Latn-CS"/>
        </w:rPr>
        <w:t>3. БУЏЕТ ПРОЈЕКТА СА СПЕЦИФИКАЦИЈОМ ТРОШКОВА</w:t>
      </w:r>
      <w:r>
        <w:rPr>
          <w:rFonts w:eastAsia="Times New Roman" w:cs="Calibri" w:ascii="Calibri" w:hAnsi="Calibri"/>
          <w:b/>
          <w:sz w:val="24"/>
          <w:szCs w:val="24"/>
          <w:lang w:val="en-US" w:eastAsia="sr-Latn-CS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 w:eastAsia="sr-Latn-CS"/>
        </w:rPr>
      </w:pPr>
      <w:r>
        <w:rPr>
          <w:rFonts w:eastAsia="Times New Roman" w:cs="Calibri" w:ascii="Calibri" w:hAnsi="Calibri"/>
          <w:b/>
          <w:sz w:val="24"/>
          <w:szCs w:val="24"/>
          <w:lang w:val="sr-RS" w:eastAsia="sr-Latn-CS"/>
        </w:rPr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538"/>
        <w:gridCol w:w="2417"/>
      </w:tblGrid>
      <w:tr>
        <w:trPr>
          <w:trHeight w:val="9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sr-CS"/>
              </w:rPr>
              <w:t>Р.б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ланирани трошкови према наме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Износ </w:t>
              <w:br/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sr-CS"/>
              </w:rPr>
              <w:t>у динарима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а) </w:t>
            </w:r>
            <w:r>
              <w:rPr>
                <w:rFonts w:eastAsia="Calibri" w:cs="Calibri" w:ascii="Calibri" w:hAnsi="Calibri"/>
                <w:b/>
                <w:lang w:val="sr-RS"/>
              </w:rPr>
              <w:t xml:space="preserve">материјални трошкови (трошкови изнајмљивања/закупа) </w:t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RS"/>
              </w:rPr>
              <w:t>простор/ с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бина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штандов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столови, клупе, столиц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RS"/>
              </w:rPr>
              <w:t>пратећа опрема техничке подршк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RS"/>
              </w:rPr>
              <w:t>аудио визуелна опр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услуге пружања професионалног обезбеђења Конгре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трошкове превођења – хонорари овлашћених преводиоца према ценовнику струковног удружења преводиоца у АП Војводи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трошкове превоза за предавачe и то авионски превоз са трошковима трансфера, аутобуски, железнички и аутомобилски превоз; превоз возилом за предавача (обрачунава се тако што се број пређених километара помножи са 30% цене једног литра бензина типа BMB 95, за један долазак и један одлазак на Конгрес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трошкови хотелског смештаја (ноћење са доручком у хотелу категоризованом до највише четири звездице) за предавачe чије је место боравка удаљено најмање 30 км од места одржавања Конгре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трошкове изнајмљивања аутобуса/мини аутобуса/путничког возила за организовање туристичког обиласка АП Војводине за учеснике Конгре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в</w:t>
            </w:r>
            <w:r>
              <w:rPr>
                <w:rFonts w:eastAsia="Calibri" w:cs="Calibri" w:ascii="Calibri" w:hAnsi="Calibri"/>
                <w:b/>
                <w:lang w:val="sr-RS"/>
              </w:rPr>
              <w:t xml:space="preserve">) трошкови информисања јавности и видљивости </w:t>
            </w:r>
          </w:p>
        </w:tc>
      </w:tr>
      <w:tr>
        <w:trPr>
          <w:trHeight w:val="4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sr-RS"/>
              </w:rPr>
              <w:t>припрема и израда пропагандног материј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RS"/>
              </w:rPr>
              <w:t>трошкови медијског оглашавањ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УКУПАН ИЗНОС СРЕДСТАВА</w:t>
            </w: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sr-RS" w:eastAsia="sr-Latn-CS"/>
        </w:rPr>
      </w:pPr>
      <w:r>
        <w:rPr>
          <w:rFonts w:eastAsia="Times New Roman" w:cs="Calibri" w:ascii="Calibri" w:hAnsi="Calibri"/>
          <w:b/>
          <w:lang w:val="sr-RS" w:eastAsia="sr-Latn-C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val="sr-RS"/>
        </w:rPr>
        <w:t>Износ трошкова информисања јавности и видљивости Конгреса прихвата се до највише 50% од укупних (1-7) прихватљивих трошкова организовања Конгреса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lang w:val="sr-RS" w:eastAsia="en-US"/>
        </w:rPr>
      </w:pPr>
      <w:r>
        <w:rPr>
          <w:rFonts w:eastAsia="Times New Roman"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sr-RS" w:eastAsia="en-US"/>
        </w:rPr>
      </w:pPr>
      <w:r>
        <w:rPr>
          <w:rFonts w:eastAsia="Times New Roman" w:cs="Calibri" w:ascii="Calibri" w:hAnsi="Calibri"/>
          <w:b/>
          <w:lang w:val="sr-RS" w:eastAsia="en-US"/>
        </w:rPr>
        <w:t>Документација коју подносилац пријаве доставља на Јавни конкурс:</w:t>
      </w:r>
    </w:p>
    <w:p>
      <w:pPr>
        <w:pStyle w:val="Normal"/>
        <w:rPr>
          <w:rFonts w:ascii="Calibri" w:hAnsi="Calibri" w:eastAsia="Times New Roman" w:cs="Calibri"/>
          <w:b/>
          <w:b/>
          <w:lang w:val="sr-RS" w:eastAsia="en-US"/>
        </w:rPr>
      </w:pPr>
      <w:r>
        <w:rPr>
          <w:rFonts w:eastAsia="Times New Roman" w:cs="Calibri" w:ascii="Calibri" w:hAnsi="Calibri"/>
          <w:b/>
          <w:lang w:val="sr-RS" w:eastAsia="en-U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 xml:space="preserve">1. У потпуности испуњен образац пријаве на Конкурс (преузима се са сајта </w:t>
      </w:r>
      <w:hyperlink r:id="rId8">
        <w:r>
          <w:rPr>
            <w:rStyle w:val="InternetLink"/>
            <w:rFonts w:eastAsia="Times New Roman" w:cs="Calibri" w:ascii="Calibri" w:hAnsi="Calibri"/>
            <w:lang w:val="sr-RS" w:eastAsia="en-US"/>
          </w:rPr>
          <w:t>www.spriv.vojvodina.gov.rs</w:t>
        </w:r>
      </w:hyperlink>
      <w:r>
        <w:rPr>
          <w:rFonts w:eastAsia="Times New Roman" w:cs="Calibri" w:ascii="Calibri" w:hAnsi="Calibri"/>
          <w:lang w:val="sr-RS" w:eastAsia="en-US"/>
        </w:rPr>
        <w:t xml:space="preserve"> ; 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2. Извод о регистрацији (регистрованим подацима) подносиоца пријаве из АПР-a, не старији од датума објављивања Конкурса (оригинал или фотокопија оверена код надлежног органа за оверу)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3. Уверење Пореске управе да је подносилац пријаве измирио доспеле порезе и доприносе, не старије од датума објављивања Конкурса (оригинал или фотокопија оверена код надлежног органа за оверу)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4. Фотокопија дела Календара манифестација и фестивала Туристичке организације Војводине или потврда од Туристичке организације Војводине као доказ да је Конгрес уврштен у Календар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5. Програм Конгреса (датум, време, место, сатница дешавања) потписан од стране подносиоца пријаве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6. Документација којом се доказује (уговор и сл.) да је организатор обезбедио одржавање Конгреса на локацији наведеној у Програму Конгреса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 xml:space="preserve">7. Изјава под пуном моралном, материјалном и кривичном одговорношћу Подносиоца пријаве о прихватању услова за доделу средстава (преузима се са сајта </w:t>
      </w:r>
      <w:hyperlink r:id="rId9">
        <w:r>
          <w:rPr>
            <w:rStyle w:val="InternetLink"/>
            <w:rFonts w:eastAsia="Times New Roman" w:cs="Calibri" w:ascii="Calibri" w:hAnsi="Calibri"/>
            <w:lang w:val="sr-RS" w:eastAsia="en-US"/>
          </w:rPr>
          <w:t>www.spriv.vojvodina.gov.rs</w:t>
        </w:r>
      </w:hyperlink>
      <w:r>
        <w:rPr>
          <w:rFonts w:eastAsia="Times New Roman" w:cs="Calibri" w:ascii="Calibri" w:hAnsi="Calibri"/>
          <w:lang w:val="sr-RS" w:eastAsia="en-US"/>
        </w:rPr>
        <w:t xml:space="preserve"> 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8. Изјава под пуном моралном, материјалном и кривичном одговорношћу Подносиоца пријаве о тачности података наведених у пријави на Конкурс (преузима се са сајта www.spriv.vojvodina.gov.rs)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9. Изјава под пуном моралном, материјалном и кривичном одговорношћу Подносиоца пријаве о броју учесника на Конгресу (преузима се са сајта www.spriv.vojvodina.gov.rs)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10. Изјава под пуном моралном, материјалном и кривичном одговорношћу Подносиоца пријаве да се не воде судски поступци (преузима се са сајта www.spriv.vojvodina.gov.rs)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11. Изјава под пуном моралном, материјалном и кривичном одговорношћу Подносиоца пријаве о сагласности за коришћење датих података (преузима се са сајта www.spriv.vojvodina.gov.rs )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12. Изјава под пуном моралном, материјалном и кривичном одговорношћу Подносиоца пријаве о непостојању неизмирених обавеза према Покрајинском секретаријату за привреду и туризам, односно његовом правном претходнику (преузима се са сајта www.spriv.vojvodina.gov.rs)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13. Изјава под пуном моралном, материјалном и кривичном одговорношћу Подносиоца пријаве о прикупљању података (преузима се са сајта www.spriv.vojvodina.gov.rs).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b/>
          <w:lang w:val="sr-RS" w:eastAsia="en-US"/>
        </w:rPr>
        <w:t>документација за бодовање: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1. Препорука за одржавање Конгреса добијена од града, општине или месне заједнице или туристичке организације локалне самоуправе са територије седишта Подносиоца пријаве или Туристичке организације Војводине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2.  Доказ о финансијској подршци суорганизатора или донатора - Потврда о суфинансирању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  <w:t>3. Документација којом се доказује вишегодишњи континуитет и/или јубилеј одржавања Конгреса (изјава, исечци из новина и сл);</w:t>
      </w:r>
    </w:p>
    <w:p>
      <w:pPr>
        <w:pStyle w:val="Normal"/>
        <w:spacing w:before="0" w:after="0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sr-RS" w:eastAsia="en-US"/>
        </w:rPr>
        <w:t>4. Доказ о медијској пропраћености одржаног или најаве предстојећег Конгреса (интернет, друштвене мреже; штампани медији, радио и телевизија; и /или објава о Конгресу у страним медијима).</w:t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1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</w:t>
      </w:r>
      <w:r>
        <w:rPr>
          <w:rFonts w:eastAsia="Times New Roman" w:cs="Calibri" w:ascii="Calibri" w:hAnsi="Calibri"/>
          <w:b/>
          <w:sz w:val="24"/>
          <w:szCs w:val="24"/>
          <w:lang w:val="sr-RS" w:eastAsia="sr-Latn-RS"/>
        </w:rPr>
        <w:t>ПРИХВАТАЊУ УСЛОВА ЗА ДОДЕЛУ СРЕДСТАВА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у целости упознат/а са текстом Јавног конкурса за доделу бесповратних средстава удружењима грађана за финансирање  пројеката од значаја за развој туристичког потенцијала Аутономне покрајине Војводине у 2025. години - организовање конгреса</w:t>
      </w:r>
      <w:r>
        <w:rPr>
          <w:rFonts w:cs="Calibri" w:ascii="Calibri" w:hAnsi="Calibri"/>
          <w:bCs/>
          <w:sz w:val="24"/>
          <w:szCs w:val="24"/>
          <w:lang w:val="sr-RS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RS"/>
        </w:rPr>
        <w:t>број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: </w:t>
      </w:r>
      <w:r>
        <w:rPr>
          <w:rFonts w:cs="Calibri" w:ascii="Calibri" w:hAnsi="Calibri"/>
          <w:lang w:val="sr-RS"/>
        </w:rPr>
        <w:t>000014179 2025 09425 004 000 401 117</w:t>
      </w:r>
      <w:r>
        <w:rPr>
          <w:rFonts w:eastAsia="Times New Roman" w:cs="Calibri" w:ascii="Calibri" w:hAnsi="Calibri"/>
          <w:sz w:val="24"/>
          <w:szCs w:val="24"/>
          <w:lang w:val="sr-RS"/>
        </w:rPr>
        <w:t>,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вера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2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ДА СУ ДАТИ ПОДАЦИ У ПРИЈАВИ ТАЧНИ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у подаци наведени у пријави за Јавни конкурс за доделу бесповратних средстава удружењима грађана за финансирање  пројеката од значаја за развој туристичког потенцијала Аутономне покрајине Војводине у 2025. години - организовање конгреса</w:t>
      </w:r>
      <w:r>
        <w:rPr>
          <w:rFonts w:cs="Calibri" w:ascii="Calibri" w:hAnsi="Calibri"/>
          <w:bCs/>
          <w:sz w:val="24"/>
          <w:szCs w:val="24"/>
          <w:lang w:val="sr-RS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RS"/>
        </w:rPr>
        <w:t>број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: </w:t>
      </w:r>
      <w:r>
        <w:rPr>
          <w:rFonts w:cs="Calibri" w:ascii="Calibri" w:hAnsi="Calibri"/>
          <w:lang w:val="sr-RS"/>
        </w:rPr>
        <w:t>000014179 2025 09425 004 000 401 117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тачни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вера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</w:rPr>
      </w:pPr>
      <w:r>
        <w:br w:type="page"/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3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БРОЈУ УЧЕСНИКА НА КОНГРЕСУ У 2024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ГОДИНИ</w:t>
      </w:r>
      <w:r>
        <w:rPr>
          <w:rStyle w:val="FootnoteCharacters"/>
          <w:rStyle w:val="FootnoteAnchor"/>
          <w:rFonts w:eastAsia="Times New Roman" w:cs="Calibri"/>
          <w:b/>
          <w:lang w:val="sr-RS"/>
        </w:rPr>
        <w:footnoteReference w:id="2"/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је на Конгресу учествовало: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30"/>
      </w:tblGrid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  <w:t>Назив, датум и место одржавања Конгреса у 2024. години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  <w:t>Број учесника на Конгресу</w:t>
            </w:r>
          </w:p>
        </w:tc>
      </w:tr>
      <w:tr>
        <w:trPr>
          <w:trHeight w:val="987" w:hRule="atLeas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вера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Calibri" w:ascii="Calibri" w:hAnsi="Calibri"/>
          <w:i/>
          <w:sz w:val="20"/>
          <w:szCs w:val="20"/>
        </w:rPr>
        <w:t>4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 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отив 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не воде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Calibri" w:ascii="Calibri" w:hAnsi="Calibri"/>
          <w:i/>
          <w:sz w:val="20"/>
          <w:szCs w:val="20"/>
        </w:rPr>
        <w:t>5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АГЛАСНОСТИ ЗА КОРИШЋЕЊЕ ДАТИХ ПОДАТАК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сагласан/а да се подаци из достављене документације могу користити током процеса провере, плаћања и трајања утврђених обавез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Calibri" w:ascii="Calibri" w:hAnsi="Calibri"/>
          <w:i/>
          <w:sz w:val="20"/>
          <w:szCs w:val="20"/>
        </w:rPr>
        <w:t>6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 ПРЕМА ПОКРАЈИНСКОМ СЕКРЕТАРИЈАТУ ЗА ПРИВРЕДУ И ТУРИЗАМ, ОДНОСНО ЊЕГОВОМ ПРАВНОМ ПРЕТХОДНИКУ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нем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еизмирених обавеза према Покрајинском секретаријату за привреду и туризам или његовом правном претходнику Покрајинском секретаријату за привреду, запошљавање и равноправност полова, 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Уколико је по неком раније потписаном уговору реализација у току у роковима предвиђеним тим уговором, унети одговарајући број уговора, намену средстава и износ средстава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34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Calibri" w:ascii="Calibri" w:hAnsi="Calibri"/>
          <w:i/>
          <w:sz w:val="20"/>
          <w:szCs w:val="20"/>
        </w:rPr>
        <w:t>7</w:t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РИКУПЉАЊУ ПОДАТАКА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аокружити одговарајуће</w:t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ривреду и туризам на Јавни конкурс за доделу бесповратних средстава удружењима грађана за финансирање пројеката од значаја за развој туристичког потенцијала Аутономне покрајине Војводине у 20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sr-RS"/>
        </w:rPr>
        <w:t>. години - организовање конгреса, број: 000014179 2025 09425 004 000 401 117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Calibri" w:ascii="Calibri" w:hAnsi="Calibri"/>
          <w:lang w:val="sr-RS"/>
        </w:rPr>
        <w:t>нисам сагласан/на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ривреду и туризам на Јавни конкурс за доделу бесповратних средстава удружењима грађана за финансирање  пројеката од значаја за развој туристичког потенцијала Аутономне покрајине Војводине у 20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sr-RS"/>
        </w:rPr>
        <w:t>. години - организовање конгреса, број: 000014179 2025 09425 004 000 401 117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вом изјавом, потврђујем и да сам упознат са одредбама Закона о општем управном поступку („Сл.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  <w:t>(Односи се на документацију наведену под тачкама 2. и 3. обавезне документације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случају да Конгрес није одржан до дана подношења</w:t>
      </w:r>
      <w:r>
        <w:rPr>
          <w:lang w:val="en-US"/>
        </w:rPr>
        <w:t>,</w:t>
      </w:r>
      <w:r>
        <w:rPr>
          <w:lang w:val="sr-RS"/>
        </w:rPr>
        <w:t xml:space="preserve"> навести број учесника на Конгресу одржаном у 2023. години</w:t>
      </w:r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463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sr-RS"/>
            </w:rPr>
            <w:t>Република Србиј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sr-RS"/>
            </w:rPr>
            <w:t>Аутономна Покрајина Војводина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rFonts w:eastAsia="Calibri" w:cs="Arial" w:ascii="Calibri" w:hAnsi="Calibri"/>
              <w:b/>
              <w:lang w:val="sr-RS"/>
            </w:rPr>
            <w:t>Покрајински секретаријат за</w:t>
          </w:r>
          <w:r>
            <w:rPr>
              <w:rFonts w:eastAsia="Calibri" w:cs="Arial" w:ascii="Calibri" w:hAnsi="Calibri"/>
              <w:b/>
            </w:rPr>
            <w:t xml:space="preserve"> </w:t>
          </w:r>
          <w:r>
            <w:rPr>
              <w:rFonts w:eastAsia="Calibri" w:cs="Arial" w:ascii="Calibri" w:hAnsi="Calibri"/>
              <w:b/>
              <w:lang w:val="sr-RS"/>
            </w:rPr>
            <w:t>привреду и туризам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18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jc w:val="left"/>
            <w:rPr/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/>
            </w:rPr>
            <w:t xml:space="preserve">Т: </w:t>
          </w:r>
          <w:r>
            <w:rPr>
              <w:rFonts w:eastAsia="Calibri" w:cs="Calibri" w:ascii="Calibri" w:hAnsi="Calibri"/>
              <w:sz w:val="18"/>
              <w:szCs w:val="18"/>
              <w:lang w:val="sr-RS"/>
            </w:rPr>
            <w:t xml:space="preserve">+381 21 487 46 10 </w:t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           </w:t>
          </w: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/>
            </w:rPr>
            <w:t xml:space="preserve">F: </w:t>
          </w:r>
          <w:r>
            <w:rPr>
              <w:rFonts w:eastAsia="Calibri" w:cs="Calibri" w:ascii="Calibri" w:hAnsi="Calibri"/>
              <w:sz w:val="18"/>
              <w:szCs w:val="18"/>
              <w:lang w:val="sr-RS"/>
            </w:rPr>
            <w:t>+381 21 557 0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i/>
              <w:i/>
              <w:sz w:val="18"/>
              <w:szCs w:val="18"/>
              <w:lang w:val="sr-RS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val="sr-RS"/>
            </w:rPr>
            <w:t>www.spriv.vojvodina.gov.rs</w:t>
          </w:r>
        </w:p>
      </w:tc>
    </w:tr>
  </w:tbl>
  <w:p>
    <w:pPr>
      <w:pStyle w:val="Header"/>
      <w:pBdr>
        <w:bottom w:val="single" w:sz="12" w:space="2" w:color="000000"/>
      </w:pBdr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eastAsia="Verdan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v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spriv.vojvodina.gov.rs/" TargetMode="External"/><Relationship Id="rId9" Type="http://schemas.openxmlformats.org/officeDocument/2006/relationships/hyperlink" Target="http://www.spriv.vojvodina.gov.rs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0:00Z</dcterms:created>
  <dc:creator>Vesna Kamenarovic</dc:creator>
  <dc:description/>
  <cp:keywords/>
  <dc:language>en-US</dc:language>
  <cp:lastModifiedBy>Sonja Babic</cp:lastModifiedBy>
  <cp:lastPrinted>2021-09-03T09:51:00Z</cp:lastPrinted>
  <dcterms:modified xsi:type="dcterms:W3CDTF">2025-01-17T10:10:00Z</dcterms:modified>
  <cp:revision>2</cp:revision>
  <dc:subject/>
  <dc:title/>
</cp:coreProperties>
</file>