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за подношење предлога за доделу покрајинског признања у области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привреде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– Признање ,,Лазар Дунђерски''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Образложена оцена вредности доприноса за развој привреде у 2023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фотокопија личне карте, односно очитана лична карта за кандидата који је физичко лице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фотокопију потврде о пореском идентификационом броју – ПИБ-у – </w:t>
      </w:r>
      <w:r>
        <w:rPr>
          <w:rFonts w:cs="Calibri" w:ascii="Calibri" w:hAnsi="Calibri"/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доказ о постигнутим резултатима у области привреде у 2023. годин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</w:t>
      </w:r>
      <w:r>
        <w:rPr>
          <w:rFonts w:cs="Calibri" w:ascii="Calibri" w:hAnsi="Calibri"/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5. Закона о заштити података о личности ("Сл. гласник РС", број 87/1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привреду и туризам, д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(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5. Закона о заштити података о личности ("Сл. гласник РС", број 87/18) ако се обрада заснива на пристанку, руковалац мора бити у могућности да предочи да је лице пристало на обраду својих података о личности.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, 95/18 - аутентично тумачење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и 2/2023 – одлука УС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а ради учествовања на Јавном позиву Покрајинског секретаријата за привреду и туризам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18/16, 95/18 – аутентично тумачење и 2/2023 – одлука УС), у посту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7:00Z</dcterms:created>
  <dc:creator>Korisnik</dc:creator>
  <dc:description/>
  <cp:keywords/>
  <dc:language>en-US</dc:language>
  <cp:lastModifiedBy>Marko Skripac</cp:lastModifiedBy>
  <dcterms:modified xsi:type="dcterms:W3CDTF">2024-10-29T10:32:00Z</dcterms:modified>
  <cp:revision>5</cp:revision>
  <dc:subject/>
  <dc:title/>
</cp:coreProperties>
</file>